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171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05pt;margin-top:0pt;width:593.45pt;height:71.8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644209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116205</wp:posOffset>
                </wp:positionV>
                <wp:extent cx="1346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 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1.9pt;mso-wrap-distance-left:9.05pt;mso-wrap-distance-right:9.05pt;mso-wrap-distance-top:0pt;mso-wrap-distance-bottom:0pt;margin-top:9.1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 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" w:hanging="0"/>
        <w:rPr>
          <w:rFonts w:ascii="Arial" w:hAnsi="Arial" w:cs="Arial"/>
          <w:b/>
          <w:b/>
          <w:bCs/>
        </w:rPr>
      </w:pPr>
      <w:bookmarkStart w:id="0" w:name="JobTitle"/>
      <w:bookmarkEnd w:id="0"/>
      <w:r>
        <w:rPr>
          <w:rFonts w:cs="Arial" w:ascii="Arial" w:hAnsi="Arial"/>
          <w:b/>
          <w:bCs/>
        </w:rPr>
        <w:t>Highways Agency Research and Development</w:t>
      </w:r>
    </w:p>
    <w:p>
      <w:pPr>
        <w:pStyle w:val="Normal"/>
        <w:ind w:left="-79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9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EW IDEAS FORM</w:t>
      </w:r>
    </w:p>
    <w:p>
      <w:pPr>
        <w:pStyle w:val="Normal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Please use this form to submit an idea or proposal for a Highways Agency Research Project</w:t>
      </w:r>
    </w:p>
    <w:p>
      <w:pPr>
        <w:pStyle w:val="Normal"/>
        <w:ind w:left="-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2480</wp:posOffset>
                </wp:positionH>
                <wp:positionV relativeFrom="paragraph">
                  <wp:posOffset>1972310</wp:posOffset>
                </wp:positionV>
                <wp:extent cx="7379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155.3pt" to="518.65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010</wp:posOffset>
                </wp:positionH>
                <wp:positionV relativeFrom="paragraph">
                  <wp:posOffset>722249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68.7pt" to="518.65pt,5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0325</wp:posOffset>
                </wp:positionV>
                <wp:extent cx="62992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7813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pt;height:21.9pt;mso-wrap-distance-left:9.05pt;mso-wrap-distance-right:9.05pt;mso-wrap-distance-top:0pt;mso-wrap-distance-bottom:0pt;margin-top:4.75pt;mso-position-vertical-relative:text;margin-left:-19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96875</wp:posOffset>
                </wp:positionV>
                <wp:extent cx="629920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7813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s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pt;height:21.9pt;mso-wrap-distance-left:9.05pt;mso-wrap-distance-right:9.05pt;mso-wrap-distance-top:0pt;mso-wrap-distance-bottom:0pt;margin-top:31.25pt;mso-position-vertical-relative:text;margin-left:-19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sation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733425</wp:posOffset>
                </wp:positionV>
                <wp:extent cx="6299200" cy="816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66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 and contact telephone numb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pt;height:64.3pt;mso-wrap-distance-left:9.05pt;mso-wrap-distance-right:9.05pt;mso-wrap-distance-top:0pt;mso-wrap-distance-bottom:0pt;margin-top:57.75pt;mso-position-vertical-relative:text;margin-left:-19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 and contact telephone number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608455</wp:posOffset>
                </wp:positionV>
                <wp:extent cx="6299200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7813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mai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pt;height:21.9pt;mso-wrap-distance-left:9.05pt;mso-wrap-distance-right:9.05pt;mso-wrap-distance-top:0pt;mso-wrap-distance-bottom:0pt;margin-top:126.65pt;mso-position-vertical-relative:text;margin-left:-19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ma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2573655</wp:posOffset>
                </wp:positionV>
                <wp:extent cx="6348730" cy="1220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ackgrou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lease describe the background to the proposal or the problem it is intended to so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96.1pt;mso-wrap-distance-left:9.05pt;mso-wrap-distance-right:9.05pt;mso-wrap-distance-top:0pt;mso-wrap-distance-bottom:0pt;margin-top:202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ackgroun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lease describe the background to the proposal or the problem it is intended to sol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3852545</wp:posOffset>
                </wp:positionV>
                <wp:extent cx="6348730" cy="1489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bjectiv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lease describe the objectives of your proposal and, if desired, the method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117.3pt;mso-wrap-distance-left:9.05pt;mso-wrap-distance-right:9.05pt;mso-wrap-distance-top:0pt;mso-wrap-distance-bottom:0pt;margin-top:303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bjectives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lease describe the objectives of your proposal and, if desired, the method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5400675</wp:posOffset>
                </wp:positionV>
                <wp:extent cx="6348730" cy="1220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nefi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hat would be the benefits to the Highways Agenc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96.1pt;mso-wrap-distance-left:9.05pt;mso-wrap-distance-right:9.05pt;mso-wrap-distance-top:0pt;mso-wrap-distance-bottom:0pt;margin-top:425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enefits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What would be the benefits to the Highways Agenc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6679565</wp:posOffset>
                </wp:positionV>
                <wp:extent cx="6348730" cy="480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e there any other organisations that could be collaborative partners in the resear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37.8pt;mso-wrap-distance-left:9.05pt;mso-wrap-distance-right:9.05pt;mso-wrap-distance-top:0pt;mso-wrap-distance-bottom:0pt;margin-top:525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e there any other organisations that could be collaborative partners in the researc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7895590</wp:posOffset>
                </wp:positionV>
                <wp:extent cx="7033260" cy="605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4680" w:leader="none"/>
                                <w:tab w:val="righ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Thank you for taking the time to complete this form.  You will be contacted in due course by a member of the Highways Agency’s Safety, Standards and Research Directorate who will give you feedback on your ide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4680" w:leader="none"/>
                                <w:tab w:val="righ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4680" w:leader="none"/>
                                <w:tab w:val="righ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Details of past and present HA research can be found in the Research Compendium on the HA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ha-research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47.7pt;mso-wrap-distance-left:9.05pt;mso-wrap-distance-right:9.05pt;mso-wrap-distance-top:0pt;mso-wrap-distance-bottom:0pt;margin-top:621.7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center" w:pos="4680" w:leader="none"/>
                          <w:tab w:val="righ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Thank you for taking the time to complete this form.  You will be contacted in due course by a member of the Highways Agency’s Safety, Standards and Research Directorate who will give you feedback on your idea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center" w:pos="4680" w:leader="none"/>
                          <w:tab w:val="righ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center" w:pos="4680" w:leader="none"/>
                          <w:tab w:val="righ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 xml:space="preserve">Details of past and present HA research can be found in the Research Compendium on the HA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ha-research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7289800</wp:posOffset>
                </wp:positionV>
                <wp:extent cx="6934200" cy="471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lease submit completed forms to: </w:t>
                              <w:tab/>
                              <w:t>Research &amp; International Team, 403 City Tower, Manchester M1 4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mailto:annette.pass@highways.gsi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7.1pt;mso-wrap-distance-left:9.05pt;mso-wrap-distance-right:9.05pt;mso-wrap-distance-top:0pt;mso-wrap-distance-bottom:0pt;margin-top:57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lease submit completed forms to: </w:t>
                        <w:tab/>
                        <w:t>Research &amp; International Team, 403 City Tower, Manchester M1 4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mailto:annette.pass@highways.gsi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2102485</wp:posOffset>
                </wp:positionV>
                <wp:extent cx="6348730" cy="345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45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itle of proposa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99.9pt;height:27.2pt;mso-wrap-distance-left:9.05pt;mso-wrap-distance-right:9.05pt;mso-wrap-distance-top:0pt;mso-wrap-distance-bottom:0pt;margin-top:165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itle of proposal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134" w:gutter="0" w:header="0" w:top="907" w:footer="964" w:bottom="10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-research.co.uk/" TargetMode="External"/><Relationship Id="rId5" Type="http://schemas.openxmlformats.org/officeDocument/2006/relationships/hyperlink" Target="http://www.ha-research.co.uk/" TargetMode="External"/><Relationship Id="rId6" Type="http://schemas.openxmlformats.org/officeDocument/2006/relationships/hyperlink" Target="mailto:annette.pass@highways.gsi.gov.uk" TargetMode="External"/><Relationship Id="rId7" Type="http://schemas.openxmlformats.org/officeDocument/2006/relationships/hyperlink" Target="mailto:annette.pass@highways.gsi.gov.u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10:00Z</dcterms:created>
  <dc:creator>Annette Pass</dc:creator>
  <dc:description/>
  <dc:language>en-US</dc:language>
  <cp:lastModifiedBy>Annette Pass</cp:lastModifiedBy>
  <cp:lastPrinted>2004-08-18T14:53:00Z</cp:lastPrinted>
  <dcterms:modified xsi:type="dcterms:W3CDTF">2004-09-01T10:59:00Z</dcterms:modified>
  <cp:revision>7</cp:revision>
  <dc:subject/>
  <dc:title>Minute template</dc:title>
</cp:coreProperties>
</file>